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下半年</w:t>
      </w:r>
      <w:r>
        <w:rPr/>
        <w:t>全国信息技术水平考试开考科目及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260"/>
        <w:gridCol w:w="720"/>
        <w:gridCol w:w="720"/>
        <w:gridCol w:w="2160"/>
      </w:tblGrid>
      <w:tr>
        <w:trPr>
          <w:trHeight w:val="648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名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式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时间</w:t>
            </w:r>
          </w:p>
        </w:tc>
      </w:tr>
      <w:tr>
        <w:trPr>
          <w:trHeight w:val="568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试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信息处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办公基础与应用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机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程序设计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机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据库应用系统设计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QL Server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与数据库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机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面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基础与应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机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辅助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设计基础与应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机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程序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语言）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机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纸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试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网络组建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组建与管理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原理与操作系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笔试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互联网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应用理论与实践教程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笔试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网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管理理论与实践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笔试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1237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网络信息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信息安全理论与实践教程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笔试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软件测试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与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测试理论与实践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笔试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jj">
    <w:name w:val="hjj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6:00Z</dcterms:created>
  <dc:creator>user</dc:creator>
  <dc:description/>
  <cp:keywords/>
  <dc:language>en-US</dc:language>
  <cp:lastModifiedBy>dell</cp:lastModifiedBy>
  <cp:lastPrinted>2010-02-04T15:43:00Z</cp:lastPrinted>
  <dcterms:modified xsi:type="dcterms:W3CDTF">2011-07-13T07:46:00Z</dcterms:modified>
  <cp:revision>2</cp:revision>
  <dc:subject/>
  <dc:title>国家信息化技术证书教育考试2002年工作计划</dc:title>
</cp:coreProperties>
</file>