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ind w:left="3" w:hanging="81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    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年下半年全国信息技术水平考试工作日程安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      间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 务 安 排</w:t>
            </w:r>
          </w:p>
        </w:tc>
      </w:tr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开始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织培训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将考试报名汇总人数报全国中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排考场、发放准考证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试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eu-E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u-ES"/>
              </w:rPr>
              <w:t>上报考试成绩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报合格考生名单，办理证书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jj">
    <w:name w:val="hjj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46:00Z</dcterms:created>
  <dc:creator>user</dc:creator>
  <dc:description/>
  <cp:keywords/>
  <dc:language>en-US</dc:language>
  <cp:lastModifiedBy>dell</cp:lastModifiedBy>
  <cp:lastPrinted>2010-02-04T15:43:00Z</cp:lastPrinted>
  <dcterms:modified xsi:type="dcterms:W3CDTF">2011-07-13T07:46:00Z</dcterms:modified>
  <cp:revision>2</cp:revision>
  <dc:subject/>
  <dc:title>国家信息化技术证书教育考试2002年工作计划</dc:title>
</cp:coreProperties>
</file>