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bCs/>
          <w:sz w:val="36"/>
        </w:rPr>
        <w:t>延边大学校园网网站与二级域名信息登记表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填表日期</w:t>
      </w:r>
      <w:r>
        <w:rPr>
          <w:b/>
          <w:bCs/>
          <w:szCs w:val="21"/>
        </w:rPr>
        <w:t xml:space="preserve">:    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日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98"/>
        <w:gridCol w:w="89"/>
        <w:gridCol w:w="1173"/>
        <w:gridCol w:w="17"/>
        <w:gridCol w:w="341"/>
        <w:gridCol w:w="1082"/>
        <w:gridCol w:w="180"/>
        <w:gridCol w:w="1081"/>
        <w:gridCol w:w="1583"/>
      </w:tblGrid>
      <w:tr>
        <w:trPr>
          <w:trHeight w:val="6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名称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  名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.ybu.edu.cn</w:t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名称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学院（处、部）             系（科、室）  </w:t>
            </w:r>
          </w:p>
        </w:tc>
      </w:tr>
      <w:tr>
        <w:trPr>
          <w:trHeight w:val="63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_mai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 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  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  绍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  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_mai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  互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  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有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目名称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互栏目负责人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_mai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类  型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虚拟主机  □独立主机  □用户自备  □其他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技术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ASP  □JSP  □PHP  □</w:t>
            </w: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6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务类型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WWW  □BBS  □FTP  □</w:t>
            </w: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WINDOWS  □LINU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MS_SQL_SERVER □MY_SQL</w:t>
            </w:r>
          </w:p>
        </w:tc>
      </w:tr>
      <w:tr>
        <w:trPr>
          <w:trHeight w:val="46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P</w:t>
            </w: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关地址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边大学校园网安全管理协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作为中国教育和科研计算机网的用户，同意遵守国家和地方的有关法规、中国教育和科研计算机网（</w:t>
            </w:r>
            <w:r>
              <w:rPr>
                <w:rFonts w:cs="宋体;SimSun" w:ascii="宋体;SimSun" w:hAnsi="宋体;SimSun"/>
                <w:szCs w:val="21"/>
              </w:rPr>
              <w:t>CERNET</w:t>
            </w:r>
            <w:r>
              <w:rPr>
                <w:rFonts w:ascii="宋体;SimSun" w:hAnsi="宋体;SimSun" w:cs="宋体;SimSun"/>
                <w:szCs w:val="21"/>
              </w:rPr>
              <w:t>）、延边大学有关规定，按时足额交纳网络费用。如违反以上规定，愿意接受相关处罚并承担法律责任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用户签字：</w:t>
            </w:r>
          </w:p>
        </w:tc>
      </w:tr>
      <w:tr>
        <w:trPr>
          <w:trHeight w:val="630" w:hRule="atLeast"/>
        </w:trPr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负责人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盖章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网建设与管理领导小组意见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信息化中心盖章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02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1:25:00Z</dcterms:created>
  <dc:creator/>
  <dc:description/>
  <cp:keywords/>
  <dc:language>en-US</dc:language>
  <cp:lastModifiedBy>lianxj</cp:lastModifiedBy>
  <cp:lastPrinted>2005-04-11T10:58:00Z</cp:lastPrinted>
  <dcterms:modified xsi:type="dcterms:W3CDTF">2005-11-25T05:16:00Z</dcterms:modified>
  <cp:revision>52</cp:revision>
  <dc:subject/>
  <dc:title>烟台大学CERNET用户入网责任书</dc:title>
</cp:coreProperties>
</file>